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27785</wp:posOffset>
                </wp:positionH>
                <wp:positionV relativeFrom="paragraph">
                  <wp:posOffset>-853440</wp:posOffset>
                </wp:positionV>
                <wp:extent cx="7621270" cy="1080833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0" cy="10808280"/>
                          <a:chOff x="0" y="0"/>
                          <a:chExt cx="7621200" cy="1080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07320" cy="1080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e1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19040"/>
                            <a:ext cx="6066720" cy="83556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МУНИЦИПАЛЬНОЕ КАЗЁННОЕ ДОШКОЛЬНОЕ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ОБРАЗОВАТЕЛЬНОЕ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УЧРЕЖДЕНИЕ  «ДЕТСКИЙ САД № 3 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«АЛЕНЬКИЙ ЦВЕТОЧЕ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4190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2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4190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83700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cccc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83700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2542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999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19040"/>
                            <a:ext cx="388080" cy="417960"/>
                          </a:xfrm>
                          <a:prstGeom prst="rect">
                            <a:avLst/>
                          </a:prstGeom>
                          <a:solidFill>
                            <a:srgbClr val="00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04.55pt;margin-top:-67.2pt;width:600.1pt;height:851.05pt" coordorigin="-2091,-1344" coordsize="12002,17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91;top:-1344;width:8042;height:1702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cccce1"/>
                  <v:stroke color="#3465a4" joinstyle="round" endcap="flat"/>
                  <w10:wrap type="none"/>
                </v:shape>
                <v:shape id="shape_0" fillcolor="#000066" stroked="f" o:allowincell="f" style="position:absolute;left:357;top:-684;width:9553;height:131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МУНИЦИПАЛЬНОЕ КАЗЁННОЕ ДОШКОЛЬНОЕ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ОБРАЗОВАТЕЛЬНОЕ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УЧРЕЖДЕНИЕ  «ДЕТСКИЙ САД № 3 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«АЛЕНЬКИЙ ЦВЕТОЧЕ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99"/>
                  <v:stroke color="#3465a4" joinstyle="round" endcap="flat"/>
                  <w10:wrap type="none"/>
                </v:shape>
                <v:rect id="shape_0" ID="Rectangle 5" fillcolor="#9999c2" stroked="f" o:allowincell="f" style="position:absolute;left:357;top:-684;width:610;height:657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ID="Rectangle 6" fillcolor="#cccce1" stroked="f" o:allowincell="f" style="position:absolute;left:357;top:-1343;width:610;height:657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ID="Rectangle 7" fillcolor="#cccce1" stroked="f" o:allowincell="f" style="position:absolute;left:-254;top:-684;width:610;height:657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ID="Rectangle 8" fillcolor="#cccce1" stroked="f" o:allowincell="f" style="position:absolute;left:-866;top:-26;width:610;height:657;mso-wrap-style:none;v-text-anchor:middle">
                  <v:fill o:detectmouseclick="t" type="solid" color2="#33331e"/>
                  <v:stroke color="#3465a4" joinstyle="round" endcap="flat"/>
                  <w10:wrap type="none"/>
                </v:rect>
                <v:rect id="shape_0" ID="Rectangle 9" fillcolor="#9999c2" stroked="f" o:allowincell="f" style="position:absolute;left:-254;top:-26;width:610;height:657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ID="Rectangle 10" fillcolor="#9999c2" stroked="f" o:allowincell="f" style="position:absolute;left:-866;top:631;width:610;height:657;mso-wrap-style:none;v-text-anchor:middle">
                  <v:fill o:detectmouseclick="t" type="solid" color2="#66663d"/>
                  <v:stroke color="#3465a4" joinstyle="round" endcap="flat"/>
                  <w10:wrap type="none"/>
                </v:rect>
                <v:rect id="shape_0" ID="Rectangle 11" fillcolor="#000066" stroked="f" o:allowincell="f" style="position:absolute;left:-1478;top:-684;width:610;height:657;mso-wrap-style:none;v-text-anchor:middle">
                  <v:fill o:detectmouseclick="t" type="solid" color2="#ffff99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3547" w:hanging="0"/>
        <w:rPr/>
      </w:pPr>
      <w:r>
        <w:rPr/>
        <w:tab/>
      </w:r>
      <w:r>
        <w:rPr>
          <w:lang w:val="ru-RU"/>
        </w:rPr>
        <w:t xml:space="preserve">                  </w:t>
      </w:r>
    </w:p>
    <w:p>
      <w:pPr>
        <w:pStyle w:val="Header"/>
        <w:tabs>
          <w:tab w:val="clear" w:pos="4677"/>
          <w:tab w:val="clear" w:pos="9355"/>
        </w:tabs>
        <w:ind w:right="-3547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3547" w:hanging="0"/>
        <w:rPr/>
      </w:pPr>
      <w:r>
        <w:rPr>
          <w:lang w:val="ru-RU"/>
        </w:rPr>
        <w:t xml:space="preserve">                             </w:t>
      </w:r>
      <w:r>
        <w:rPr>
          <w:b/>
          <w:color w:val="002060"/>
          <w:sz w:val="44"/>
          <w:szCs w:val="44"/>
          <w:lang w:val="ru-RU"/>
        </w:rPr>
        <w:t>Выступление на конкурсе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sz w:val="44"/>
          <w:szCs w:val="44"/>
        </w:rPr>
      </w:pPr>
      <w:r>
        <w:rPr>
          <w:b/>
          <w:color w:val="002060"/>
          <w:sz w:val="44"/>
          <w:szCs w:val="44"/>
        </w:rPr>
        <w:t xml:space="preserve">               </w:t>
      </w:r>
      <w:r>
        <w:rPr>
          <w:b/>
          <w:color w:val="002060"/>
          <w:sz w:val="44"/>
          <w:szCs w:val="44"/>
        </w:rPr>
        <w:t>«Воспитатель года - 2012»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3547" w:hanging="0"/>
        <w:rPr/>
      </w:pPr>
      <w:r>
        <w:rPr>
          <w:sz w:val="44"/>
          <w:szCs w:val="44"/>
          <w:lang w:val="ru-RU" w:eastAsia="ru-RU"/>
        </w:rPr>
        <w:t xml:space="preserve">                    </w:t>
      </w:r>
      <w:r>
        <w:rPr>
          <w:b/>
          <w:color w:val="002060"/>
          <w:sz w:val="44"/>
          <w:szCs w:val="44"/>
          <w:lang w:val="ru-RU"/>
        </w:rPr>
        <w:t xml:space="preserve">«Система работы по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3547" w:hanging="0"/>
        <w:rPr>
          <w:b/>
          <w:b/>
          <w:color w:val="002060"/>
          <w:sz w:val="44"/>
          <w:szCs w:val="44"/>
          <w:lang w:val="ru-RU"/>
        </w:rPr>
      </w:pPr>
      <w:r>
        <w:rPr>
          <w:b/>
          <w:color w:val="002060"/>
          <w:sz w:val="44"/>
          <w:szCs w:val="44"/>
          <w:lang w:val="ru-RU"/>
        </w:rPr>
        <w:t xml:space="preserve">        </w:t>
      </w:r>
      <w:r>
        <w:rPr>
          <w:b/>
          <w:color w:val="002060"/>
          <w:sz w:val="44"/>
          <w:szCs w:val="44"/>
          <w:lang w:val="ru-RU"/>
        </w:rPr>
        <w:t xml:space="preserve">духовно-нравственному воспитанию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right="-3547" w:hanging="0"/>
        <w:rPr>
          <w:b/>
          <w:b/>
          <w:color w:val="002060"/>
          <w:sz w:val="44"/>
          <w:szCs w:val="44"/>
          <w:lang w:val="ru-RU"/>
        </w:rPr>
      </w:pPr>
      <w:r>
        <w:rPr>
          <w:b/>
          <w:color w:val="002060"/>
          <w:sz w:val="44"/>
          <w:szCs w:val="44"/>
          <w:lang w:val="ru-RU"/>
        </w:rPr>
        <w:t xml:space="preserve">    </w:t>
      </w:r>
      <w:r>
        <w:rPr>
          <w:b/>
          <w:color w:val="002060"/>
          <w:sz w:val="44"/>
          <w:szCs w:val="44"/>
          <w:lang w:val="ru-RU"/>
        </w:rPr>
        <w:t>детей на основе православной культуры»</w:t>
      </w:r>
    </w:p>
    <w:p>
      <w:pPr>
        <w:pStyle w:val="Normal"/>
        <w:spacing w:lineRule="auto" w:line="360"/>
        <w:rPr>
          <w:b/>
          <w:b/>
          <w:color w:val="002060"/>
          <w:sz w:val="44"/>
          <w:szCs w:val="44"/>
          <w:lang w:val="ru-RU"/>
        </w:rPr>
      </w:pPr>
      <w:r>
        <w:rPr>
          <w:b/>
          <w:color w:val="002060"/>
          <w:sz w:val="44"/>
          <w:szCs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3547" w:hanging="0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3547" w:hanging="0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3547" w:hanging="0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3547" w:hanging="0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3547" w:hanging="0"/>
        <w:jc w:val="center"/>
        <w:rPr>
          <w:b/>
          <w:b/>
          <w:color w:val="002060"/>
          <w:sz w:val="36"/>
          <w:szCs w:val="36"/>
          <w:lang w:val="ru-RU"/>
        </w:rPr>
      </w:pPr>
      <w:r>
        <w:rPr>
          <w:b/>
          <w:color w:val="002060"/>
          <w:sz w:val="36"/>
          <w:szCs w:val="36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3547" w:hanging="0"/>
        <w:jc w:val="center"/>
        <w:rPr/>
      </w:pPr>
      <w:r>
        <w:rPr>
          <w:b/>
          <w:color w:val="002060"/>
          <w:sz w:val="36"/>
          <w:szCs w:val="36"/>
        </w:rPr>
        <w:t>Воспитатель: Цыганкова Н. Н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2018665</wp:posOffset>
                </wp:positionV>
                <wp:extent cx="22472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51790"/>
                        </a:xfrm>
                        <a:prstGeom prst="rect"/>
                        <a:gradFill rotWithShape="0">
                          <a:gsLst>
                            <a:gs pos="0">
                              <a:srgbClr val="e5e5ff"/>
                            </a:gs>
                            <a:gs pos="100000">
                              <a:srgbClr val="f8f8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г. Людиново,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F8FE" style="position:absolute;rotation:-0;width:176.95pt;height:27.7pt;mso-wrap-distance-left:9.05pt;mso-wrap-distance-right:9.05pt;mso-wrap-distance-top:0pt;mso-wrap-distance-bottom:0pt;margin-top:158.95pt;mso-position-vertical-relative:text;margin-left:143.35pt;mso-position-horizontal-relative:text">
                <v:fill type="gradient" angle="-180" color2="#E5E5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г. Людиново,  201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right="-3547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 дорогие друзь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с приветствовать рада 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конкурсе этом принять участ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меня - большое счасть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горды своей страной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зрослые и де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й лучшей и родн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большой планете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«Единая Росс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о- нравственное воспит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ыбрали не зр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Россия процвет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мире чтоб не стало зл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я заявляю ответственно, смело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ать с детьми - благородное дел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обенно в наше нелегкое врем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бездуховность, как тяжкое брем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ой заслоняет от нас доброт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ет уваженья былого к труд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тарым почета особого н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литься все это уже много л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мы понимаем; воспитывать над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юдей, начиная с детского сад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ка они - дети, пока еще дет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их воспитание все мы в отв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рошими выросли, чтобы людь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будем стараться работать с деть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в этом поможет, сказать нынче в праве 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нравственных норм Православ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выбрали именно эту дорог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а есть к Храму, дорога есть к Богу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частливы дети, коль смогут ид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этой дороге, не сбившись с пу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им мы, чтоб было все так, не инач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ие же здесь решать нам задач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духовной культуре детей приобщ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добрые чувства у них развиват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овесть, и долг, и ответственность тож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м Православие в этом поможе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зиции нравственные формиро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о ото зла чтоб могли отлич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Родину преданно, верно люби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тобы в семье послушными был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чтоб помогали друг другу всег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нали, что главное - радость тру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а на экране – основа правова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я, смотрите какая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как же внедрять все это в жизн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е задачи решать нам непрос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ерим мы в силу духовного рос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если нам в прошлое, вглубь загляну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ймем мы, что правильный выбрали пу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в прошлых веках Православие людя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да помогало средь тягостных буде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! Вера сейчас возрождается с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лучшая нравственная основа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скажите о формах и методах, используемых вами в раб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 расскажу вам о нашей рабо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деюсь, меня вы отлично пойм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выросли дети</w:t>
      </w:r>
      <w:bookmarkStart w:id="0" w:name="_GoBack"/>
      <w:bookmarkEnd w:id="0"/>
      <w:r>
        <w:rPr>
          <w:sz w:val="28"/>
          <w:szCs w:val="28"/>
        </w:rPr>
        <w:t xml:space="preserve"> духовно красив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комим всегда их с культурой Росси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 Библией тоже знакомим ребя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лушают дети, и вникнуть хот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это бывает порой трудноват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мы помогаем, конечно, ребят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удиозаписи, фильмов просмотр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ногое каждый ребенок пойм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книги священной. И мы очень рад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у детей загораются взгля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кто же поможет вам в данной работ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храме Казанском у нас есть муз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часто в него приводим дет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комятся дети с предметами бы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ьтура народа не будет забы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стюмы народные в музее е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 ткацкий и люлька - всего и не счесть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ринная утварь,  игрушки из глин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етеные разных размеров корзи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храме Казанском есть школа воскресн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тоже там были, ведь там интересно так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как же праздник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м нравятся праздники православ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ети их любят, а это ведь главно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здников много в календа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дость и взрослым, и детвор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дпраздничные посиделки мы проводи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т, посмотрите, как они проходят (видео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праздник главный - это Рождеств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верно, нет чудесней ег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Иисус родился»- добрая мол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вным- давно над миром прозвуч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ветлый день Христова Рождест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л летоисчисления начал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красный праздник посреди зим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мотрите, как его проводим мы (видео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детям нашим нравится твори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и ведь очень любят мастери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из бумаги могут склеить хр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исовать его на радость на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 народных мастеров для них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льтуры русской истинный родник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дет по жизни 21 век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сет компьютерный прогрес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вас коснулся он, работая с детьми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огает компьютер  в работе н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могли увидеть дети любой хр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ем слайдов показ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есть и у нас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узыкальное сопровождени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шаем церковное песнопен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шаем колокольный зв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ям тоже нравится 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очно путешествуем по всей Росс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храмы в России очень красив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жем и в прошлом мы побыват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ньше об этом могли лишь мечта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ейчас компьютер во всём нам поможе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 родительских собраниях то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телось бы слышать сейч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традициях в группе у в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ует пристального вним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и традиции сложились в группе и у н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я вам расскажу о них сейча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одим всегда именины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орожим традицией своей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ихи им читаем и дарим подар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да получается праздник наш ярки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сутствуют в нём элементы игр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сюду плакаты, цветные ша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учат поздравленья, и песни звучат –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кие вот именины реб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щё есть традиция – особый альбом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нига добрых правил» - А что же в нё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м правила. Выбрали их сами д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рисовали, конечно, же, в цв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их исполнением сами след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нравится этот альбом, говоря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лышали, театр добра есть у вас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чем работаете вы сейчас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театре нашем рассказать пор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, у нас есть даже свой «Театр Доб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и ставим сказки, роли учат де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атр – это прекрасный мир, который свете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сть у нас и кукольный, есть ещё настольны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еатром нашим дети все доволь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 с родителями сотрудничаете по вопросам эти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удьте добры расскажите об эт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ую проводим работу с родител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это, конечно, не удивитель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общие цели у нас и задач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 действуем вместе. А как же иначе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отим мы, чтоб дети духовно росл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б добрые чувства в себе берегл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мы, и родители верим в э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одим вечера вопросов - ответ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ие собрания на духовные те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же вошли у нас в систему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одим мероприятия совместны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тавки, конкурсы интересны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е вече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же проходят у нас на «ур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родителями проводим праздник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ём работу разнообразную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этом убедиться сможете вы сам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мотрев внимательно кадры на экран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местно с родителями в  группе дл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здали свой -  собственный мини-музе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есть предметы стари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накомиться с ними дети должн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 любопытно посмотреть вокру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ыглядит этот старинный утюг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ялку сравнить с веретен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 чугунок заглянуть на дно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ивку на полотенце рассмотре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зёрна в ступке растолочь успе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ё интересно и познавательн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вой мини-музей – это так увлекательно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 планах на будущее поведайте нам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ких результатов удалось достичь  вам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нашей работе я вам рассказа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сделано нами, конечно, немал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знаем, что больше ещё вперед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дь мы ещё только в начале пут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 все-таки есть результаты уж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 в каждой ребячьей душ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чки духовности все ж  зароди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бра семена в них уже поселилис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всходы когда-нибудь будут друж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вам хорошего! Светлой весны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3855" w:leader="none"/>
        </w:tabs>
        <w:spacing w:lineRule="auto" w:line="360"/>
        <w:jc w:val="center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206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-42545</wp:posOffset>
              </wp:positionV>
              <wp:extent cx="6438265" cy="238125"/>
              <wp:effectExtent l="19685" t="6985" r="3175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240" cy="237960"/>
                      </a:xfrm>
                      <a:prstGeom prst="parallelogram">
                        <a:avLst>
                          <a:gd name="adj" fmla="val 132775"/>
                        </a:avLst>
                      </a:prstGeom>
                      <a:gradFill rotWithShape="0">
                        <a:gsLst>
                          <a:gs pos="0">
                            <a:srgbClr val="cee1f2"/>
                          </a:gs>
                          <a:gs pos="100000">
                            <a:srgbClr val="f4f8fb"/>
                          </a:gs>
                        </a:gsLst>
                        <a:lin ang="13500000"/>
                      </a:gradFill>
                      <a:ln w="12600">
                        <a:solidFill>
                          <a:srgbClr val="9cc2e5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fillcolor="#cee1f2" stroked="t" o:allowincell="f" style="position:absolute;margin-left:-19pt;margin-top:-3.35pt;width:506.9pt;height:18.7pt;mso-wrap-style:none;v-text-anchor:middle" type="_x0000_t7">
              <v:fill o:detectmouseclick="t" color2="#f4f8fb"/>
              <v:stroke color="#9cc2e5" weight="12600" joinstyle="miter" endcap="flat"/>
              <v:shadow on="t" obscured="f" color="#1f4d78"/>
              <w10:wrap type="none"/>
            </v:shape>
          </w:pict>
        </mc:Fallback>
      </mc:AlternateContent>
    </w:r>
    <w:r>
      <w:rPr>
        <w:color w:val="002060"/>
        <w:lang w:val="en-US" w:eastAsia="en-US"/>
      </w:rPr>
      <w:t>Цыганкова Наталья Николаевна</w:t>
    </w:r>
  </w:p>
  <w:p>
    <w:pPr>
      <w:pStyle w:val="Header"/>
      <w:jc w:val="center"/>
      <w:rPr>
        <w:color w:val="002060"/>
        <w:lang w:val="en-US" w:eastAsia="en-US"/>
      </w:rPr>
    </w:pPr>
    <w:r>
      <w:rPr>
        <w:color w:val="002060"/>
        <w:lang w:val="en-US" w:eastAsia="en-US"/>
      </w:rPr>
    </w:r>
  </w:p>
  <w:p>
    <w:pPr>
      <w:pStyle w:val="Header"/>
      <w:rPr>
        <w:color w:val="002060"/>
      </w:rPr>
    </w:pPr>
    <w:r>
      <w:rPr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  <w:color w:val="000000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Оглавление (2)2"/>
    <w:qFormat/>
    <w:rPr>
      <w:b/>
      <w:bCs/>
      <w:sz w:val="28"/>
      <w:szCs w:val="28"/>
      <w:lang w:bidi="ar-SA"/>
    </w:rPr>
  </w:style>
  <w:style w:type="character" w:styleId="C3">
    <w:name w:val="c3"/>
    <w:basedOn w:val="Style5"/>
    <w:qFormat/>
    <w:rPr/>
  </w:style>
  <w:style w:type="character" w:styleId="Style6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8">
    <w:name w:val="Заголовок №18"/>
    <w:qFormat/>
    <w:rPr>
      <w:b/>
      <w:bCs/>
      <w:sz w:val="28"/>
      <w:szCs w:val="28"/>
      <w:u w:val="single"/>
      <w:lang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FontStyle15">
    <w:name w:val="Font Style15"/>
    <w:qFormat/>
    <w:rPr>
      <w:rFonts w:ascii="Candara" w:hAnsi="Candara" w:cs="Candara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C2">
    <w:name w:val="c2"/>
    <w:basedOn w:val="Style5"/>
    <w:qFormat/>
    <w:rPr/>
  </w:style>
  <w:style w:type="character" w:styleId="C8c2">
    <w:name w:val="c8 c2"/>
    <w:basedOn w:val="Style5"/>
    <w:qFormat/>
    <w:rPr/>
  </w:style>
  <w:style w:type="character" w:styleId="C2c8">
    <w:name w:val="c2 c8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Основной текст (10)_"/>
    <w:qFormat/>
    <w:rPr>
      <w:rFonts w:ascii="Tahoma" w:hAnsi="Tahoma" w:cs="Tahoma"/>
      <w:sz w:val="17"/>
      <w:szCs w:val="17"/>
      <w:lang w:bidi="ar-SA"/>
    </w:rPr>
  </w:style>
  <w:style w:type="character" w:styleId="Style10">
    <w:name w:val="Подпись к картинке_"/>
    <w:qFormat/>
    <w:rPr>
      <w:rFonts w:ascii="Tahoma" w:hAnsi="Tahoma" w:cs="Tahoma"/>
      <w:sz w:val="17"/>
      <w:szCs w:val="17"/>
      <w:lang w:bidi="ar-SA"/>
    </w:rPr>
  </w:style>
  <w:style w:type="character" w:styleId="12">
    <w:name w:val="Основной текст (12)_"/>
    <w:qFormat/>
    <w:rPr>
      <w:i/>
      <w:iCs/>
      <w:sz w:val="93"/>
      <w:szCs w:val="93"/>
      <w:lang w:val="en-US" w:eastAsia="en-US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  <w:lang w:val="en-US" w:eastAsia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qFormat/>
    <w:rPr/>
  </w:style>
  <w:style w:type="character" w:styleId="Style11">
    <w:name w:val="Основной текст_"/>
    <w:qFormat/>
    <w:rPr>
      <w:sz w:val="28"/>
      <w:szCs w:val="28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311">
    <w:name w:val="Основной текст (3)11"/>
    <w:basedOn w:val="31"/>
    <w:qFormat/>
    <w:rPr/>
  </w:style>
  <w:style w:type="character" w:styleId="310">
    <w:name w:val="Основной текст (3)10"/>
    <w:basedOn w:val="31"/>
    <w:qFormat/>
    <w:rPr/>
  </w:style>
  <w:style w:type="character" w:styleId="34">
    <w:name w:val="Основной текст (3)4"/>
    <w:basedOn w:val="3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21">
    <w:name w:val="Заголовок №12"/>
    <w:qFormat/>
    <w:rPr>
      <w:rFonts w:ascii="Times New Roman" w:hAnsi="Times New Roman" w:cs="Times New Roman"/>
      <w:b/>
      <w:bCs/>
      <w:spacing w:val="0"/>
      <w:sz w:val="28"/>
      <w:szCs w:val="28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99" w:before="600" w:after="420"/>
      <w:ind w:hanging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8"/>
      <w:szCs w:val="28"/>
      <w:lang w:val="en-US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230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346"/>
      <w:jc w:val="both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125"/>
      <w:jc w:val="both"/>
    </w:pPr>
    <w:rPr>
      <w:rFonts w:ascii="Tahoma" w:hAnsi="Tahoma" w:cs="Tahoma"/>
      <w:sz w:val="17"/>
      <w:szCs w:val="17"/>
      <w:lang w:val="en-US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180" w:after="0"/>
      <w:ind w:firstLine="660"/>
      <w:jc w:val="both"/>
    </w:pPr>
    <w:rPr>
      <w:i/>
      <w:iCs/>
      <w:sz w:val="93"/>
      <w:szCs w:val="93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hanging="1387"/>
    </w:pPr>
    <w:rPr>
      <w:rFonts w:ascii="Cambria" w:hAnsi="Cambria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9"/>
      <w:jc w:val="right"/>
    </w:pPr>
    <w:rPr>
      <w:sz w:val="22"/>
      <w:szCs w:val="22"/>
      <w:shd w:fill="FFFFFF" w:val="clear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06:00Z</dcterms:created>
  <dc:creator>User</dc:creator>
  <dc:description/>
  <cp:keywords/>
  <dc:language>en-US</dc:language>
  <cp:lastModifiedBy>Admin</cp:lastModifiedBy>
  <cp:lastPrinted>2015-01-20T00:24:00Z</cp:lastPrinted>
  <dcterms:modified xsi:type="dcterms:W3CDTF">2019-04-08T10:11:00Z</dcterms:modified>
  <cp:revision>14</cp:revision>
  <dc:subject/>
  <dc:title>Содержание</dc:title>
</cp:coreProperties>
</file>