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27785</wp:posOffset>
                </wp:positionH>
                <wp:positionV relativeFrom="paragraph">
                  <wp:posOffset>-853440</wp:posOffset>
                </wp:positionV>
                <wp:extent cx="7621270" cy="1080833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0" cy="10808280"/>
                          <a:chOff x="0" y="0"/>
                          <a:chExt cx="7621200" cy="1080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7320" cy="1080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e1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19040"/>
                            <a:ext cx="6066720" cy="83556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УНИЦИПАЛЬНОЕ КАЗЁННОЕ ДОШКОЛЬНОЕ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ОБРАЗОВАТЕЛЬНОЕ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УЧРЕЖДЕНИЕ  «ДЕТСКИЙ САД № 3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АЛЕНЬКИЙ ЦВЕТОЧЕ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41904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2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1904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83700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3700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5424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1904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4.55pt;margin-top:-67.2pt;width:600.1pt;height:851.05pt" coordorigin="-2091,-1344" coordsize="12002,17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91;top:-1344;width:8042;height:1702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e1"/>
                  <v:stroke color="#3465a4" joinstyle="round" endcap="flat"/>
                  <w10:wrap type="none"/>
                </v:shape>
                <v:shape id="shape_0" fillcolor="#000066" stroked="f" o:allowincell="f" style="position:absolute;left:357;top:-684;width:9553;height:131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УНИЦИПАЛЬНОЕ КАЗЁННОЕ ДОШКОЛЬНОЕ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ОБРАЗОВАТЕЛЬНОЕ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УЧРЕЖДЕНИЕ  «ДЕТСКИЙ САД № 3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АЛЕНЬКИЙ ЦВЕТОЧЕ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99"/>
                  <v:stroke color="#3465a4" joinstyle="round" endcap="flat"/>
                  <w10:wrap type="none"/>
                </v:shape>
                <v:rect id="shape_0" ID="Rectangle 5" fillcolor="#9999c2" stroked="f" o:allowincell="f" style="position:absolute;left:357;top:-684;width:610;height:657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ID="Rectangle 6" fillcolor="#cccce1" stroked="f" o:allowincell="f" style="position:absolute;left:357;top:-1343;width:610;height:657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ID="Rectangle 7" fillcolor="#cccce1" stroked="f" o:allowincell="f" style="position:absolute;left:-254;top:-684;width:610;height:657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ID="Rectangle 8" fillcolor="#cccce1" stroked="f" o:allowincell="f" style="position:absolute;left:-866;top:-26;width:610;height:657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ID="Rectangle 9" fillcolor="#9999c2" stroked="f" o:allowincell="f" style="position:absolute;left:-254;top:-26;width:610;height:657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ID="Rectangle 10" fillcolor="#9999c2" stroked="f" o:allowincell="f" style="position:absolute;left:-866;top:631;width:610;height:657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ID="Rectangle 11" fillcolor="#000066" stroked="f" o:allowincell="f" style="position:absolute;left:-1478;top:-684;width:610;height:657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3547" w:hanging="0"/>
        <w:rPr>
          <w:b/>
          <w:b/>
          <w:color w:val="002060"/>
          <w:sz w:val="48"/>
          <w:szCs w:val="48"/>
          <w:lang w:val="ru-RU"/>
        </w:rPr>
      </w:pPr>
      <w:r>
        <w:rPr>
          <w:b/>
          <w:color w:val="002060"/>
          <w:sz w:val="48"/>
          <w:szCs w:val="48"/>
          <w:lang w:val="ru-RU"/>
        </w:rPr>
        <w:t xml:space="preserve">               </w:t>
      </w:r>
      <w:r>
        <w:rPr>
          <w:b/>
          <w:color w:val="002060"/>
          <w:sz w:val="48"/>
          <w:szCs w:val="48"/>
          <w:lang w:val="ru-RU"/>
        </w:rPr>
        <w:t>Выступление на конкурс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3547" w:hanging="0"/>
        <w:rPr>
          <w:b/>
          <w:b/>
          <w:color w:val="002060"/>
          <w:sz w:val="48"/>
          <w:szCs w:val="48"/>
          <w:lang w:val="ru-RU"/>
        </w:rPr>
      </w:pPr>
      <w:r>
        <w:rPr>
          <w:b/>
          <w:color w:val="002060"/>
          <w:sz w:val="48"/>
          <w:szCs w:val="48"/>
          <w:lang w:val="ru-RU"/>
        </w:rPr>
        <w:t xml:space="preserve">               </w:t>
      </w:r>
      <w:r>
        <w:rPr>
          <w:b/>
          <w:color w:val="002060"/>
          <w:sz w:val="48"/>
          <w:szCs w:val="48"/>
          <w:lang w:val="ru-RU"/>
        </w:rPr>
        <w:t>«Воспитатель года - 2012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3547" w:hanging="0"/>
        <w:rPr>
          <w:b/>
          <w:b/>
          <w:color w:val="002060"/>
          <w:sz w:val="48"/>
          <w:szCs w:val="48"/>
          <w:lang w:val="ru-RU"/>
        </w:rPr>
      </w:pPr>
      <w:r>
        <w:rPr>
          <w:b/>
          <w:color w:val="002060"/>
          <w:sz w:val="48"/>
          <w:szCs w:val="48"/>
          <w:lang w:val="ru-RU"/>
        </w:rPr>
        <w:t xml:space="preserve">            </w:t>
      </w:r>
      <w:r>
        <w:rPr>
          <w:b/>
          <w:color w:val="002060"/>
          <w:sz w:val="48"/>
          <w:szCs w:val="48"/>
          <w:lang w:val="ru-RU"/>
        </w:rPr>
        <w:t>«МИР МОИХ УВЛЕЧЕНИЙ»</w:t>
      </w:r>
    </w:p>
    <w:p>
      <w:pPr>
        <w:pStyle w:val="Normal"/>
        <w:rPr>
          <w:b/>
          <w:b/>
          <w:color w:val="002060"/>
          <w:sz w:val="48"/>
          <w:szCs w:val="48"/>
          <w:lang w:val="ru-RU"/>
        </w:rPr>
      </w:pPr>
      <w:r>
        <w:rPr>
          <w:b/>
          <w:color w:val="002060"/>
          <w:sz w:val="48"/>
          <w:szCs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3547" w:hanging="0"/>
        <w:rPr/>
      </w:pPr>
      <w:r>
        <w:rPr>
          <w:b/>
          <w:color w:val="002060"/>
          <w:sz w:val="36"/>
          <w:szCs w:val="36"/>
        </w:rPr>
        <w:t xml:space="preserve">                                              </w:t>
      </w:r>
      <w:r>
        <w:rPr>
          <w:b/>
          <w:color w:val="002060"/>
          <w:sz w:val="36"/>
          <w:szCs w:val="36"/>
        </w:rPr>
        <w:t>Воспитатель: Цыганкова Н. Н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220</wp:posOffset>
                </wp:positionH>
                <wp:positionV relativeFrom="paragraph">
                  <wp:posOffset>3081655</wp:posOffset>
                </wp:positionV>
                <wp:extent cx="22472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e5e5ff"/>
                            </a:gs>
                            <a:gs pos="100000">
                              <a:srgbClr val="f8f8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г. Людиново,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E" style="position:absolute;rotation:-0;width:176.95pt;height:27.7pt;mso-wrap-distance-left:9.05pt;mso-wrap-distance-right:9.05pt;mso-wrap-distance-top:0pt;mso-wrap-distance-bottom:0pt;margin-top:242.65pt;mso-position-vertical-relative:text;margin-left:148.6pt;mso-position-horizontal-relative:text">
                <v:fill type="gradient" angle="-180" color2="#E5E5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г. Людиново,  201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right="-354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вь приветствую вас я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- Наталь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, эмоциональн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р вокруг я радостно смотрю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искренне люблю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 самый лёгкий из путей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рала - воспитывать детей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м с детьми я дорожу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 в ребёнке каждом нахожу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детей я развиваю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ье к творчеству у них я поощряю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е слова найду для всех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очень увлечённый человек!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Расскажу об увлечениях своих,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Чтоб смог</w:t>
      </w:r>
      <w:r>
        <w:rPr>
          <w:lang w:val="ru-RU"/>
        </w:rPr>
        <w:t>ли</w:t>
      </w:r>
      <w:r>
        <w:rPr/>
        <w:t xml:space="preserve">  узн</w:t>
      </w:r>
      <w:r>
        <w:rPr>
          <w:lang w:val="ru-RU"/>
        </w:rPr>
        <w:t xml:space="preserve">ать </w:t>
      </w:r>
      <w:r>
        <w:rPr/>
        <w:t xml:space="preserve"> как можно больш</w:t>
      </w:r>
      <w:r>
        <w:rPr>
          <w:lang w:val="ru-RU"/>
        </w:rPr>
        <w:t>е</w:t>
      </w:r>
      <w:r>
        <w:rPr/>
        <w:t xml:space="preserve">  </w:t>
      </w:r>
      <w:r>
        <w:rPr>
          <w:lang w:val="ru-RU"/>
        </w:rPr>
        <w:t xml:space="preserve">Вы </w:t>
      </w:r>
      <w:r>
        <w:rPr/>
        <w:t>о них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увлечений немало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жизнь моя интересней стал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 я скуки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сидеть, сложа руки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лю прекрасное творить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круг чтоб радость подарить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ь для людей красоту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, воплощая мечту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лю я природу,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Ведь она всегда помогала народу: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Давала одежду, еду, воздух и красоту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И решила: я цветы разведу-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Дома и в детском саду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Будет дома у меня красиво,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Детям в группе моей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Будет радостно, уютно и мило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Так я и поступила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Цветут цветы летом и зимой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И радуются дети вместе со мной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Цветы облагораживают душу,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Не расстаюсь я с ними никогда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Они со мною в знойный день и в стужу,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Цветы нужны как воздух и вода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Давно когда-то, в самом раннем детстве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Любовь к цветам мне мама привила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С тех пор они со мной всегда в соседстве,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Где б я не обитала, ни жила.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Я просто очарована цветами!</w:t>
      </w:r>
    </w:p>
    <w:p>
      <w:pPr>
        <w:pStyle w:val="13"/>
        <w:shd w:fill="auto" w:val="clear"/>
        <w:spacing w:lineRule="auto" w:line="360" w:before="0" w:after="0"/>
        <w:ind w:left="40" w:hanging="0"/>
        <w:jc w:val="center"/>
        <w:rPr/>
      </w:pPr>
      <w:r>
        <w:rPr/>
        <w:t>Гвоздики, розы, ландыши, сир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мнатные, с дивными лист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орые мне разводить не лен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е только цветы развож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а я разных животных держ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аквариум – моря частиц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ём каждая рыбка резви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ет, виляя хвост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шка у нас есть при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ышленая очень соба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вёт у нас дома, одна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щё есть хомяк, попуга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кем хочешь – с тем поигра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ть без животных никак нельз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творчество – главная радость мо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здаю из глины картины 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видели картины из глин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необыкновенные карти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нкая и слож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, когда это нравится детя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творить и творить охо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пробовала однажды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текле рисов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понравило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перь меня от этой работы, не оторв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лучилось ведь чуд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акая красивая посу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судой красив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толом весел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да - в красивой посуде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сомненно, вкусне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зья говоря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, ты – молодец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моциям грустн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тупит коне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уду ты  не просто украш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прекрасное в образе создав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окий стакан превратила в хр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бу - в лампу Аллади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от вазы - всем на див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уда превратилась в чуд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ея такая пришла откуда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я отвечаю вс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лю красоту с детства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идеи красивые - все у мен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стный шкаф стоял в прихож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 теперь такой пригожи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просто на зеркале цветы нарисов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доме так радостно стал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шкаф в спальне вдруг спросил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 тебя нет больше сил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йди Наташа сил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стал и я красивым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ила тут не так уж важ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ное - чтобы хотела душ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, чтоб руки творили чудес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о шкафом красивы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льня стала так хорош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чтоб настоящим художником ст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ины ведь надо уметь рисов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ю, на стекле я колду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 цветов  создаю я,  рису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ире цветов так тепло и прохлад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ый букет ароматов и звук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ый цветок –  по своему наряд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форме изысканных праздничных куб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ире  цветов я б желала оста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 героиней рассказов и сказ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красотой каждый день любова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иться с гармонией света и крас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устились розовые ма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то ангелы спустились к нам с небе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божественные символы и зна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восьмое чудо из чуде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нам приходит чудо так неждан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возь мазки на тоненьком стекл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к нам спустилась с неба ман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луч заката на земл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го малиновые крас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лескались под моим окн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пестки полны любви и лас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шет ангел розовым крыл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ютки феи спят в цветах тюльпа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ветер песни колыбельные поё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ирель играет и гуляют па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мля божественный напит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нный пьё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аступает солнечное утр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ткрываются тюльпаны лепест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ссыпая сказочную пудр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ят на землю нежные лист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распустились все цве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ангелы спустились с небосво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разноцветье этой красо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жественна при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оны белые подобны облак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астры красные как небо на зака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ой тюльпан наполнен как бока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алка в бархатистом синем плат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устаю от  этой красо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дарят радость всем цве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их скрыта радуга и св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кло открыло нам секр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ут цветы, кругом тра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гу смотреть (творить) и час и д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где усталость нет совс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и решение пробле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какие цветы, небывалой красот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вила их в рамоч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дарила любимой мамочк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 детьми мы в детском са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же создаем красот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рисовать картины вмес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ргстекле так интересн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роев мультфильмов и сказок любим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ем мы – добрых, красивых и мил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это - Дюймовочка, а это - Бурати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шли они к нам в гости из сказок на карти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тели увид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зали: «Восхитительно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перь рисуют тож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месте много мож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исовать картин прекрасн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и фантазия, и крас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и желание твор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интереснее нам ж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творчеством человек увлече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му любые трудности нипоч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и я - своему хобби ра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лекла им детей из нашего детса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остались в стороне и родители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 искусства - он такой восхитительный!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ушки новогодние купила я друзь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ам нравятся игрушки?»- у детей спросила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е очень!» - услышала в отв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если б их украсить! А почему б и н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яли кисти, взяли крас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училось всё как в сказ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ообразили, всё изобраз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еперь у нас игрушки, лучшие на свете»,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после работы нам сказали де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ще хочу рассказать Вам друз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енькая доченька есть у ме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только она на свет родила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лько новых идей у меня появило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красоту любил ребен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инать надо с пелен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 времени  я не теря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жду для Ксюши стала вяз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ачала для любимой доч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язала варежки и носоч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понравилось Ксюше мо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чкам и ножкам стало тепле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дальше работа пошла посложне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ивые шапочки, чудные кофточ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язала я дочке сво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трю я на Ксюш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дуется душ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аминой одеж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так хорош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мелых руках мастери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лькают блестящие сп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ними торопится н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кая радость твори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– особая стез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неё ступив, не оступ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по другому жить нельз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позволь душе своей раскры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артине - солнечный пейзаж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стихах мечты о днях счастлив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– попутчик верный на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жизни суетлив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– особая Стез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неё ступит совсем не прос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по другому жить нельз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 небе светят звёзд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360" w:leader="none"/>
        </w:tabs>
        <w:spacing w:lineRule="auto" w:line="36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206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0</wp:posOffset>
              </wp:positionH>
              <wp:positionV relativeFrom="paragraph">
                <wp:posOffset>-42545</wp:posOffset>
              </wp:positionV>
              <wp:extent cx="6438265" cy="238125"/>
              <wp:effectExtent l="19685" t="6985" r="3175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240" cy="237960"/>
                      </a:xfrm>
                      <a:prstGeom prst="parallelogram">
                        <a:avLst>
                          <a:gd name="adj" fmla="val 132775"/>
                        </a:avLst>
                      </a:prstGeom>
                      <a:gradFill rotWithShape="0">
                        <a:gsLst>
                          <a:gs pos="0">
                            <a:srgbClr val="cee1f2"/>
                          </a:gs>
                          <a:gs pos="100000">
                            <a:srgbClr val="f4f8fb"/>
                          </a:gs>
                        </a:gsLst>
                        <a:lin ang="13500000"/>
                      </a:gradFill>
                      <a:ln w="12600">
                        <a:solidFill>
                          <a:srgbClr val="9cc2e5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fillcolor="#cee1f2" stroked="t" o:allowincell="f" style="position:absolute;margin-left:-19pt;margin-top:-3.35pt;width:506.9pt;height:18.7pt;mso-wrap-style:none;v-text-anchor:middle" type="_x0000_t7">
              <v:fill o:detectmouseclick="t" color2="#f4f8fb"/>
              <v:stroke color="#9cc2e5" weight="12600" joinstyle="miter" endcap="flat"/>
              <v:shadow on="t" obscured="f" color="#1f4d78"/>
              <w10:wrap type="none"/>
            </v:shape>
          </w:pict>
        </mc:Fallback>
      </mc:AlternateContent>
    </w:r>
    <w:r>
      <w:rPr>
        <w:color w:val="002060"/>
        <w:lang w:val="en-US" w:eastAsia="en-US"/>
      </w:rPr>
      <w:t>Цыганкова Наталья Николаевна</w:t>
    </w:r>
  </w:p>
  <w:p>
    <w:pPr>
      <w:pStyle w:val="Header"/>
      <w:jc w:val="center"/>
      <w:rPr>
        <w:color w:val="002060"/>
        <w:lang w:val="en-US" w:eastAsia="en-US"/>
      </w:rPr>
    </w:pPr>
    <w:r>
      <w:rPr>
        <w:color w:val="002060"/>
        <w:lang w:val="en-US" w:eastAsia="en-US"/>
      </w:rPr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Оглавление (2)2"/>
    <w:qFormat/>
    <w:rPr>
      <w:b/>
      <w:bCs/>
      <w:sz w:val="28"/>
      <w:szCs w:val="28"/>
      <w:lang w:bidi="ar-SA"/>
    </w:rPr>
  </w:style>
  <w:style w:type="character" w:styleId="C3">
    <w:name w:val="c3"/>
    <w:basedOn w:val="Style5"/>
    <w:qFormat/>
    <w:rPr/>
  </w:style>
  <w:style w:type="character" w:styleId="Style6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8">
    <w:name w:val="Заголовок №18"/>
    <w:qFormat/>
    <w:rPr>
      <w:b/>
      <w:bCs/>
      <w:sz w:val="28"/>
      <w:szCs w:val="28"/>
      <w:u w:val="single"/>
      <w:lang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FontStyle15">
    <w:name w:val="Font Style15"/>
    <w:qFormat/>
    <w:rPr>
      <w:rFonts w:ascii="Candara" w:hAnsi="Candara" w:cs="Candara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C2">
    <w:name w:val="c2"/>
    <w:basedOn w:val="Style5"/>
    <w:qFormat/>
    <w:rPr/>
  </w:style>
  <w:style w:type="character" w:styleId="C8c2">
    <w:name w:val="c8 c2"/>
    <w:basedOn w:val="Style5"/>
    <w:qFormat/>
    <w:rPr/>
  </w:style>
  <w:style w:type="character" w:styleId="C2c8">
    <w:name w:val="c2 c8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Основной текст (10)_"/>
    <w:qFormat/>
    <w:rPr>
      <w:rFonts w:ascii="Tahoma" w:hAnsi="Tahoma" w:cs="Tahoma"/>
      <w:sz w:val="17"/>
      <w:szCs w:val="17"/>
      <w:lang w:bidi="ar-SA"/>
    </w:rPr>
  </w:style>
  <w:style w:type="character" w:styleId="Style10">
    <w:name w:val="Подпись к картинке_"/>
    <w:qFormat/>
    <w:rPr>
      <w:rFonts w:ascii="Tahoma" w:hAnsi="Tahoma" w:cs="Tahoma"/>
      <w:sz w:val="17"/>
      <w:szCs w:val="17"/>
      <w:lang w:bidi="ar-SA"/>
    </w:rPr>
  </w:style>
  <w:style w:type="character" w:styleId="12">
    <w:name w:val="Основной текст (12)_"/>
    <w:qFormat/>
    <w:rPr>
      <w:i/>
      <w:iCs/>
      <w:sz w:val="93"/>
      <w:szCs w:val="93"/>
      <w:lang w:val="en-US" w:eastAsia="en-US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qFormat/>
    <w:rPr/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sz w:val="22"/>
      <w:szCs w:val="22"/>
      <w:lang w:bidi="ar-SA"/>
    </w:rPr>
  </w:style>
  <w:style w:type="character" w:styleId="311">
    <w:name w:val="Основной текст (3)11"/>
    <w:basedOn w:val="31"/>
    <w:qFormat/>
    <w:rPr/>
  </w:style>
  <w:style w:type="character" w:styleId="310">
    <w:name w:val="Основной текст (3)10"/>
    <w:basedOn w:val="31"/>
    <w:qFormat/>
    <w:rPr/>
  </w:style>
  <w:style w:type="character" w:styleId="34">
    <w:name w:val="Основной текст (3)4"/>
    <w:basedOn w:val="3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21">
    <w:name w:val="Заголовок №12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9" w:before="600" w:after="420"/>
      <w:ind w:hanging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346"/>
      <w:jc w:val="both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25"/>
      <w:jc w:val="both"/>
    </w:pPr>
    <w:rPr>
      <w:rFonts w:ascii="Tahoma" w:hAnsi="Tahoma" w:cs="Tahoma"/>
      <w:sz w:val="17"/>
      <w:szCs w:val="17"/>
      <w:lang w:val="en-US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80" w:after="0"/>
      <w:ind w:firstLine="660"/>
      <w:jc w:val="both"/>
    </w:pPr>
    <w:rPr>
      <w:i/>
      <w:iCs/>
      <w:sz w:val="93"/>
      <w:szCs w:val="93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1387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9"/>
      <w:jc w:val="right"/>
    </w:pPr>
    <w:rPr>
      <w:sz w:val="22"/>
      <w:szCs w:val="22"/>
      <w:shd w:fill="FFFFFF" w:val="clear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06:00Z</dcterms:created>
  <dc:creator>User</dc:creator>
  <dc:description/>
  <cp:keywords/>
  <dc:language>en-US</dc:language>
  <cp:lastModifiedBy>USER</cp:lastModifiedBy>
  <cp:lastPrinted>2015-01-20T00:24:00Z</cp:lastPrinted>
  <dcterms:modified xsi:type="dcterms:W3CDTF">2019-06-03T13:07:00Z</dcterms:modified>
  <cp:revision>15</cp:revision>
  <dc:subject/>
  <dc:title>Содержание</dc:title>
</cp:coreProperties>
</file>